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№ 21 до рішення </w:t>
      </w:r>
    </w:p>
    <w:p>
      <w:pPr>
        <w:pStyle w:val="Normal"/>
        <w:spacing w:lineRule="auto" w:line="240" w:before="0" w:after="0"/>
        <w:ind w:left="59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позачергової сесії міської ради 7 скликання </w:t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4 грудня 2015 року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ридичного обслуговування Ніжинської міської ради та виконавчого комітету Ніжинської міської ради на 2016 рік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аспорт юридичного обслуговування Ніжинської міської ради та Виконавчого комітету Ніжинської міської ради на 2016 рік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tbl>
      <w:tblPr>
        <w:tblW w:w="95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50"/>
        <w:gridCol w:w="46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регулюється Цивільним кодексом України, Господарським кодексом України, Закон України «Про судовий збір», Земельним кодексом, Житловим кодексом, Кодексом адміністративного судочинства України, рішеннями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овник (відповідальний виконавець)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Ніжинської міської ради, Ніжинська 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(співробітники програм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 рі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 міста Ніж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 кредиторська заборгованість минулих років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штів бюджету м. Ніжи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штів інших джере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значення проблеми, на розв’язання якої спрямована програма:</w:t>
      </w:r>
    </w:p>
    <w:p>
      <w:pPr>
        <w:pStyle w:val="Style15"/>
        <w:spacing w:lineRule="auto" w:line="240" w:before="0" w:after="0"/>
        <w:ind w:left="-66" w:firstLine="77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Організація правової роботи щодо захисту законних інтересів, відновлення порушених прав Ніжинської міської ради, виконавчого комітету Ніжинської міської ради, міського голови.</w:t>
      </w:r>
    </w:p>
    <w:p>
      <w:pPr>
        <w:pStyle w:val="Style15"/>
        <w:spacing w:lineRule="auto" w:line="240" w:before="0" w:after="0"/>
        <w:ind w:left="-66" w:firstLine="77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ета програм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розгляду цивільних, адміністративних, господарських спра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судах загальної юрисдикції, адміністративних та господарських судах, апеляційних судах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пеляційних адміністративних судах, апеляційних господарських судах, а також у Вищому адміністративному суді України, Вищому господарському суді України, Вищому спец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ваному суді України з розгляду ци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ьних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рим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льних справ та Верховному Суді Україн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ґрунтування шляхів і засобів розв’язання проблеми, обсяги та джерела фінансування, строки та етапи виконання прогр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1. Фінансове забезпечення Програми здійснюється в межах коштів, передбачених </w:t>
      </w:r>
      <w:r>
        <w:rPr>
          <w:rFonts w:cs="Times New Roman" w:ascii="Times New Roman" w:hAnsi="Times New Roman"/>
          <w:sz w:val="28"/>
          <w:szCs w:val="28"/>
          <w:lang w:val="uk-UA"/>
        </w:rPr>
        <w:t>в бюджеті міста Ніжина на 2016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Розрахунок вартості завдань визначається щорічно окремими кошторисами в залежності від нагальних потреб, які включаються до міського бюджету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ерелік завдань, заходів програми та результативні показники: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1. 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2. 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3. Зміцнення матеріально-технічної бази юридичного відділу та поліпшення умов роботи його працівникам, 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о-правовими актами і довідковими матеріалами, іншими посібниками та літературою з правових питань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 Придбання поштових конвертів, марок та витрати на відправлення рекомендованих, цінних листів та іншої поштової кореспонденції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прямки діяльності прогр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З</w:t>
      </w:r>
      <w:r>
        <w:rPr>
          <w:rFonts w:cs="Times New Roman" w:ascii="Times New Roman" w:hAnsi="Times New Roman"/>
          <w:sz w:val="28"/>
          <w:szCs w:val="28"/>
        </w:rPr>
        <w:t>ахист пра</w:t>
      </w:r>
      <w:r>
        <w:rPr>
          <w:rFonts w:cs="Times New Roman" w:ascii="Times New Roman" w:hAnsi="Times New Roman"/>
          <w:sz w:val="28"/>
          <w:szCs w:val="28"/>
          <w:lang w:val="uk-UA"/>
        </w:rPr>
        <w:t>в,</w:t>
      </w:r>
      <w:r>
        <w:rPr>
          <w:rFonts w:cs="Times New Roman" w:ascii="Times New Roman" w:hAnsi="Times New Roman"/>
          <w:sz w:val="28"/>
          <w:szCs w:val="28"/>
        </w:rPr>
        <w:t xml:space="preserve"> законних інтере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редставництво Ніжинської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, її виконавчого комітету, міського голови в судах та інш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их </w:t>
      </w:r>
      <w:r>
        <w:rPr>
          <w:rFonts w:cs="Times New Roman" w:ascii="Times New Roman" w:hAnsi="Times New Roman"/>
          <w:sz w:val="28"/>
          <w:szCs w:val="28"/>
        </w:rPr>
        <w:t>органа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нтроль за виконанням програми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Відповідальність за виконання Програми покладається на Ніжинську міську раду, виконавчий комітет Ніжинської міської ради, юридичний відділ апарату виконавчого комітету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2. Звіт про виконання Програми надається юридичним відділом апарату виконавчого комітету Ніжинської міської ради щоквартально, до 6-го числа місяця, наступного за звітним кварталом до фінансового управління Ніжинської міської ради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Фінансове управління Ніжинської міської ради звітуює про виконання програми на сесії Ніжинської міської ради за підсумками року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4. На вимогу Ніжинської міської ради або виконавчого комітету Ніжинської міської ради юридичним відділом апарату виконавчого комітету міської ради надається письмовий звіт про виконання програм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іський 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ва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.В.Лінник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програми юридичного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луговування Ніжинської міської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та виконавчого комітету Ніжинської міської ради на 2016 рі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плата судового збору для забезпечення розгляду спра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судах загальної юрисдикції, адміністративних та господарських судах, апеляційних судах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пеляційних адміністративних судах, апеляційних господарських судах, а також у Вищому адміністративному суді України, Вищому господарському суді України, Вищому спец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ваному суді України з розгляду ци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ьних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рим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льних справ та Верховному Суді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– 60 000 гр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міцнення матеріально-технічної бази юридичного відділу та поліпшення умов роботи його працівникам, 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о-правовими актами і довідковими матеріалами, іншими посібниками та літературою з правових питань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– 10 000 гр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идбання поштових конвертів, марок та витрати на відправлення рекомендованих, цінних листів та іншої поштової кореспонденції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– 10 000 гр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витрат по Програмі – 80 000 тис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2:00Z</dcterms:created>
  <dc:creator>Admin</dc:creator>
  <dc:description/>
  <cp:keywords/>
  <dc:language>en-US</dc:language>
  <cp:lastModifiedBy>administrator</cp:lastModifiedBy>
  <dcterms:modified xsi:type="dcterms:W3CDTF">2015-12-30T15:06:00Z</dcterms:modified>
  <cp:revision>5</cp:revision>
  <dc:subject/>
  <dc:title/>
</cp:coreProperties>
</file>